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57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Secretaría de</w:t>
        <w:br/>
        <w:t>Superintendencia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</w:t>
        <w:br/>
        <w:t>Vignoli que fue promovido, a la señorita NOEMI MARTA BARBONI</w:t>
        <w:br/>
        <w:t>(D.N.I.N° 23.068.771-Clase 197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l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, certificado de</w:t>
        <w:br/>
        <w:t>reincidencia, título y examen de capacitación que serán agre-</w:t>
        <w:br/>
        <w:t>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