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598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238/83-REF.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17    de mayo de 1983.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expresado por el señor</w:t>
        <w:br/>
        <w:t>Director General a cargo de la Subsecretaría de Adminis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el sentido de que el personal de planta per-</w:t>
        <w:br/>
        <w:t>manente no se encuentra en condiciones de acceder a lo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rgos pedidos dada la especialidad que ellos requier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ver fs.21) por ello, en ejercicio de las facultades es-</w:t>
        <w:br/>
        <w:t>tablecidas en el art. 13 del decreto-ley 1285/58 (Ley//</w:t>
        <w:br/>
        <w:t>14.467) y Reglamento para la Justicia Nacional (Acordada</w:t>
        <w:br/>
        <w:t>del 3 de marzo de 1958), 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se la siguiente designa-</w:t>
        <w:br/>
        <w:t>ción en la dotación de personal administrativo y técnico</w:t>
        <w:br/>
        <w:t>de la Subsecretaría de Administración en cargos creados</w:t>
        <w:br/>
        <w:t>por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 SUPERIOR DE TERCERA a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OSE LUIS CETERI /</w:t>
        <w:br/>
        <w:t>(D.N.I.Nº13.071.696 -clase 1957-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 SUPERIOR DE SEPTIMA a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NORBERTO EMILIO ABRA-</w:t>
        <w:br/>
        <w:t>HAM (C.I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5.593.948 -clase 1948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