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0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  27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abril 11         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relacionado con el camb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automotor asignado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ivil y Comercial Federal,</w:t>
        <w:br/>
        <w:t>y teniendo en cuenta la resolución N° 144/9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Dejar sin efecto la 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ispuesta por</w:t>
        <w:br/>
        <w:t>resolución N° 144/95, del automotor marca Peugeot 505 (dominio C-1 .783.863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sign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</w:t>
        <w:br/>
        <w:t>en lo Civil y Comercial Federal, el automotor marca Volkswagen Carat (dominio C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,515.055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/SSJ/PERSONAL/1997        (Ctrl     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