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17/</w:t>
      </w:r>
      <w:r>
        <w:rPr>
          <w:sz w:val="20"/>
          <w:lang w:val="es-ES_tradnl"/>
        </w:rPr>
        <w:t>94   EXP. S-265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94.-</w:t>
        <w:br/>
        <w:t>VISTOS el expediente de Superintenden-</w:t>
        <w:br/>
        <w:t>cia S-265/94 caratulado "LOPEZ, OSCAR ALBERTO S/AVOCACION (CE-</w:t>
        <w:br/>
        <w:t>SANTIA)" y los antecedentes fotocopiados que obran por cuer-</w:t>
        <w:br/>
        <w:t>d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la Cámara Nacional de Apela-</w:t>
        <w:br/>
        <w:t>ciones del Trabajo resolvió, por mayoría, aplicar al auxiliar</w:t>
        <w:br/>
        <w:t>de servicio del juzgado n</w:t>
      </w:r>
      <w:r>
        <w:rPr>
          <w:sz w:val="20"/>
        </w:rPr>
        <w:t>º</w:t>
      </w:r>
      <w:r>
        <w:rPr>
          <w:sz w:val="20"/>
          <w:lang w:val="es-ES_tradnl"/>
        </w:rPr>
        <w:t>50 Oscar Alberto López la sanción</w:t>
        <w:br/>
        <w:t>de cesantía, y denegó la reconsideración planteada por el a-</w:t>
        <w:br/>
        <w:t>gente (ver actas 2138 y 2144; fs. 13; 18 y 19 del sumario ad-</w:t>
        <w:br/>
        <w:t>ministrativo 1/93 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ara así decidir tuvo en cuen-</w:t>
        <w:br/>
        <w:t>ta la gravedad de los hechos, reconocidos por el propio suma-</w:t>
        <w:br/>
        <w:t>riado, y el dictamen del Procurador General del Trabajo, que</w:t>
        <w:br/>
        <w:t xml:space="preserve">propició dicha medida (fs. 12)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s actuaciones administrati-</w:t>
        <w:br/>
        <w:t>vas se iniciaron a raíz del informe proporcionado por una, 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eada del juzgado n°67 del fuero, comunicando que, finaliza-</w:t>
        <w:br/>
        <w:t>da una audiencia, el actor del juicio "LUNA, EDUARDO LIONEL</w:t>
        <w:br/>
        <w:t>C/SERONO ARGENTINA S.A. S/ DESPIDO", había denunciado que el</w:t>
        <w:br/>
        <w:t>ex empleado le pedía dinero para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"el juicio salga más rá-</w:t>
        <w:br/>
        <w:t>pido", hecho que -como fue puesto de manifiesto en el dicta-</w:t>
        <w:br/>
        <w:t>men y actas aludidos- fue expresamente reconocido por el peti-</w:t>
        <w:br/>
        <w:t>cionario (fs. 1 y 3 vta. del expte. cit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principio, es privat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 de apelaciones la atribución de separar del cargo</w:t>
        <w:br/>
        <w:t>a los funcionarios y empleados de su dependencia. La interven-</w:t>
        <w:br/>
        <w:t>ción de la Corte por vía de avocación sólo procede cuando me-</w:t>
        <w:br/>
        <w:t>dia manifiesta extralimitación o cuando razones de superinten-</w:t>
        <w:br/>
        <w:t>dencia general lo hacen pertinente (Fallos 255:299; 256:22;</w:t>
        <w:br/>
        <w:t>300:679; 301:406; 254 y 1193; res. 807/92, 1064/92 y 614/93,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en el caso, no se advier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cunstancias que justifiquen la excepcional intervención</w:t>
        <w:br/>
        <w:t>del Tribunal, pues la medida disciplinaria cuestionada se fun-</w:t>
        <w:br/>
        <w:t>dó en un sumario administrativo labrado con interven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 y constituye una aplicación y derivación razonada</w:t>
        <w:br/>
        <w:t>de norma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a-</w:t>
        <w:br/>
        <w:t>da por el señor OSCAR ALBERTO LOPEZ, ex-auxiliar de servi-</w:t>
        <w:br/>
        <w:t>cio del Juzgado Nacional de Primera Instancia del Trabaj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1</Characters>
  <CharactersWithSpaces>19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Victor Pagnone</dc:creator>
  <dc:description/>
  <dc:language>en-US</dc:language>
  <cp:lastModifiedBy/>
  <dcterms:modified xsi:type="dcterms:W3CDTF">2007-03-22T12:14:00Z</dcterms:modified>
  <cp:revision>3</cp:revision>
  <dc:subject/>
  <dc:title>RESOLUCION N° 1117/94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