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567/87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gosto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dotación de personal administrativo y técni-</w:t>
        <w:br/>
        <w:t>co de la Oficina de Notificaciones para la Justicia Nacional,</w:t>
        <w:br/>
        <w:t>AUXILIAR SUPERIOR DE SEPTIMA -notificador- en reemplazo de /</w:t>
        <w:br/>
        <w:t>señor Augusto Emilio Delpech que renunció, al actual auxiliar</w:t>
        <w:br/>
        <w:t>superior de 7ma. -notificador- contratado, señor ALFREDO ES-</w:t>
        <w:br/>
        <w:t>TANISLAO ALLENDE (D.N.1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.345.109 -clase 1962-) 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