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5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-</w:t>
        <w:br/>
        <w:t>nico) en la Dirección Administrativa y Contable del Poder</w:t>
        <w:br/>
        <w:t>Judicial de la Nación, en reemplazo del señor Héctor Os-</w:t>
        <w:br/>
        <w:t>car Naccarato que fue promovido, al señor JUAN JOSÉ HORA-</w:t>
        <w:br/>
        <w:t>CIO ORIBE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774.525 - clase 1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iS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</w:t>
        <w:br/>
        <w:t>modificado por la Acordada Nº 37/76, para lo cual se otor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