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3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e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jeto de adquirir formularios continuos para el Departamen-</w:t>
        <w:br/>
        <w:t>to de Sistematización de Datos,    de conformidad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5 de la Ley de Contabilidad y</w:t>
        <w:br/>
        <w:t>teniendo en cuenta lo dispuesto por Acordada N° 44/83 y</w:t>
        <w:br/>
        <w:t>la Resolución N° 198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.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ARGENTINOS: CIENTO SETENTA Y TRES MIL NO-</w:t>
        <w:br/>
        <w:t>VECIENTOS ($a 173.900), destinado a atender el gasto emer- \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</w:t>
        <w:br/>
        <w:t>a la Cuenta "Papel, Cartón e Impresos" (1-05-002-1-12-1210-</w:t>
        <w:br/>
        <w:t>205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