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45/7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cional Electoral con respecto 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o la cons</w:t>
        <w:br/>
        <w:t>trucclon del dolorraso en el local señalado con Ql US 308</w:t>
        <w:br/>
        <w:t>en el inmueble de la calle 2lj de ¿layo 2V?, sede do -dicho /</w:t>
        <w:br/>
        <w:t>tribunal, y teniendo en cuenta lo informado precedentemen-</w:t>
        <w:br/>
        <w:t>te por al Do^artansnto de Arquitectura, autorizas© a dicho</w:t>
        <w:br/>
        <w:t>or._a.als..:o a ¿.esUoiiar aato el Sor vicio ::acio-al de Ív:!'aaitGC</w:t>
        <w:br/>
        <w:t>tura la o.;::i)iiación del contrato suscripto con la anpresa /</w:t>
        <w:br/>
        <w:t>adjiiuicataria de los diversos trabajos de reparación enca-</w:t>
        <w:br/>
        <w:t>rados en CizliD edificio, a fin ds satisfacer el mencionado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;ü£Í sirGS3 y dovaálvan^o al De par tañ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de Arqiu-tsctura, a slig efectos*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irriervGiidón al :^o</w:t>
        <w:br/>
        <w:t>-istro de Iru-.:Liol)lGs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"1              .-i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