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EXPEDIENTE N°13=28.8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66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ciento veintidos ($</w:t>
        <w:br/>
        <w:t>122.-), en concepto de partida -con cargo de rendir cuenta documentada de su</w:t>
        <w:br/>
        <w:t>inversión- a favor del Cuerpo Médico Forense para abonar a la Institución</w:t>
        <w:br/>
        <w:t>"Diagnóstico Médico" la realización de una tomografía axial computada</w:t>
        <w:br/>
        <w:t>cerebral, ordenada en la causa N° 51259/96 por el Juzgado Nacional en lo Civil</w:t>
        <w:br/>
        <w:t>N° 7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pa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su trámite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