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2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nio de 1988.-</w:t>
        <w:br/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Asesor</w:t>
      </w:r>
      <w:r>
        <w:rPr>
          <w:rFonts w:eastAsia="Arial" w:ascii="Arial" w:hAnsi="Arial"/>
          <w:color w:val="auto"/>
          <w:sz w:val="20"/>
          <w:lang w:val="es-ES_tradnl"/>
        </w:rPr>
        <w:t>ía de Sistemas del Tribunal solicita</w:t>
        <w:br/>
        <w:t>la asignación de un local en el séptimo piso del Palacio</w:t>
        <w:br/>
        <w:t>de Justicia y teniendo en cuenta la necesidad expuesta</w:t>
        <w:br/>
        <w:t>precedentemente por dicha dependencia para un mejor fun-</w:t>
        <w:br/>
        <w:t>cionamiento de la misma, consultado el Tribunal en el</w:t>
        <w:br/>
        <w:t>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Asesor</w:t>
      </w:r>
      <w:r>
        <w:rPr>
          <w:rFonts w:eastAsia="Arial" w:ascii="Arial" w:hAnsi="Arial"/>
          <w:color w:val="auto"/>
          <w:sz w:val="20"/>
          <w:lang w:val="es-ES_tradnl"/>
        </w:rPr>
        <w:t>ía de Siste-</w:t>
        <w:br/>
        <w:t>mas del Tribunal el local contiguo al que comparte ac-</w:t>
        <w:br/>
        <w:t>tualmente con la Comisión de Preadjudicaciones del Poder</w:t>
        <w:br/>
        <w:t>Judicial de la Nación, en el séptimo piso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 -</w:t>
        <w:br/>
        <w:t xml:space="preserve">b.m 00126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