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4.668/</w:t>
        <w:br/>
        <w:t>83 del registro de la Subsecretaría de Administración,    por</w:t>
        <w:br/>
        <w:t>el cual la Fiscalía de la Cámara Nacional de Apelaciones en</w:t>
        <w:br/>
        <w:t>lo Comercial solicita una partida especial para la adquisi-</w:t>
        <w:br/>
        <w:t>ción de gas licuado y teniendo en cuenta las actuales dispo-</w:t>
        <w:br/>
        <w:t>nibili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FISCALIA DE LA CA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una partida especial de PESOS: SIETE MILLONES QUI-</w:t>
        <w:br/>
        <w:t>NIENTOS MIL ($ 7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 para atender exclusivamente la</w:t>
        <w:br/>
        <w:t>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002-</w:t>
        <w:br/>
        <w:t>1-12-1210-202) del Presupuesto General de Gastos para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