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69    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1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</w:t>
        <w:br/>
        <w:t>Juzgado de Corrientes y teniendo en cuenta lo informado por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 Apelaciones</w:t>
        <w:br/>
        <w:t>de Resistencia a designar a 1 agente en calidad de "Suplen-</w:t>
        <w:br/>
        <w:t>te" a partir del 9 de junio al 27 inclusive,con una categoría</w:t>
        <w:br/>
        <w:t>presupuestaria equivalente al cargo de auxiliar principal de</w:t>
        <w:br/>
        <w:t>6ta.-personal administrativo y técnico-para desempeñarse en /</w:t>
        <w:br/>
        <w:t>el Juzgado Federal de 1ra.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ase a   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