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9/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EXP. N° 454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 de 1985.-</w:t>
        <w:br/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r. Carlos María</w:t>
        <w:br/>
        <w:t>Bidegain (fs. 998), acéptase el retiro de su renun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