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    Expte. nº 32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8- la renuncia presentada por el auxiliar princi-</w:t>
        <w:br/>
        <w:t>pal de 6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de la Subsecreta-</w:t>
        <w:br/>
        <w:t>ría de Administración, señor Silvio Ricardo Lóp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