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698 /82            Ref. N°53 del Expte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4770/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1 de junio de 1982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344/82 d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istro del: Departamento de Arquitectura, relacionado con /</w:t>
        <w:br/>
        <w:t>los trabajos de extensi</w:t>
      </w:r>
      <w:r>
        <w:rPr>
          <w:rFonts w:eastAsia="Arial" w:ascii="Arial" w:hAnsi="Arial"/>
          <w:color w:val="auto"/>
          <w:sz w:val="20"/>
          <w:lang w:val="es-ES_tradnl"/>
        </w:rPr>
        <w:t>ón de la red de gas natural desde el /</w:t>
        <w:br/>
        <w:t>edificio de los Tribunales Federales de Mendoza y teniendo /</w:t>
        <w:br/>
        <w:t>en cuenta las constancias obrantes en autos y lo informado a/</w:t>
        <w:br/>
        <w:t>fs. 1 por el citado Departament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probar el Acta de Recep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Total Definiti_</w:t>
        <w:br/>
        <w:t>va de los citados trabajos -obrantes a fs. 2-, suscripta por/</w:t>
        <w:br/>
        <w:t>representantes de la firma "CAÑOGAS", contratista de las    //</w:t>
        <w:br/>
        <w:t>obras y del Departamento de Arquitectura de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citado Departamen</w:t>
        <w:br/>
        <w:t>to para la prosecución de su trámite- Dése intervención al /</w:t>
        <w:br/>
        <w:t>Registro de Inmuebles 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c.d./m.a.m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