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6/86                              EXPTE.N°10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4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2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Interventor Interino de la Obra Social del Poder Judicial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fs.26 por la Cámara Federal de Apelaciones de Comodoro Rivada-</w:t>
        <w:br/>
        <w:t>via- prorróguese la adscripción por el término de 6 meses más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 86 de la auxiliar principal</w:t>
        <w:br/>
        <w:t>de 6ta.(personal administrativo y técnico) señora Alicia Martí-</w:t>
        <w:br/>
        <w:t>nes de Otero de la Obra Social del Poder Judicial de la Nación</w:t>
        <w:br/>
        <w:t>a la Cámara Federal de Apelaciones de Comodoro Rivadav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