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861/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61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may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 Con-</w:t>
        <w:br/>
        <w:t>sejo de la Magistratura a suscribir la prórroga de la Resolución N° 1978/99 hasta el 30 de</w:t>
        <w:br/>
        <w:t>Noviembre del 2000, referente a la contratación de 2 (dos) agentes -cuyos nombres y categorías</w:t>
        <w:br/>
        <w:t>presupuestarias a continuación se detallan- para desempeñarse en el Juzgado Federal de General</w:t>
        <w:br/>
        <w:t>Roc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ENTES,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tor Gabriel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os Angeles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</w:t>
        <w:br/>
        <w:t>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contratados pertenezcan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</w:t>
        <w:br/>
        <w:t>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