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{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JIMENA</w:t>
        <w:br/>
        <w:t>BARR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252.420 -clase 1971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