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8/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  <w:br/>
        <w:t>habiendo dado cumplimiento a !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ESCRIBIENTE (Oficial Notificador): ad-referendum del art. 11 del Reglamento para la</w:t>
        <w:br/>
        <w:t>Justicia Nacional, en reemplazo    del señor Mariano Curat que renunció al señor</w:t>
        <w:br/>
        <w:t>Ricardo Emilio FLORES (D.N.I.N° 10.518.424 -clase 195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6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