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3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036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 de abril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    teniendo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s conformidades prestadas y las facultades delegadas</w:t>
        <w:br/>
        <w:t>po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s de la Resolu-</w:t>
        <w:br/>
        <w:t>ción N° 1523/93 referente a la adscripción del Prosecretario</w:t>
        <w:br/>
        <w:t>Administrativo, señor Rolando Pérez Constanzó del Juzgado</w:t>
        <w:br/>
        <w:t>Nacional de Primera Instancia en lo Criminal de Instrucción</w:t>
        <w:br/>
        <w:t>N° 17, a la Corte Suprema de Justicia de la Nación -Secreta-</w:t>
        <w:br/>
        <w:t>ría de Superintendencia Administrativa, por el término de 6</w:t>
        <w:br/>
        <w:t>meses- en los términos de la Resolución 1279/79, 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