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EXPEDIENTE N°4736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324/88   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18</w:t>
      </w:r>
      <w:r>
        <w:rPr>
          <w:rFonts w:ascii="Arial" w:hAnsi="Arial"/>
          <w:sz w:val="20"/>
        </w:rPr>
        <w:t xml:space="preserve"> d</w:t>
      </w:r>
      <w:r>
        <w:rPr>
          <w:rFonts w:ascii="Arial" w:hAnsi="Arial"/>
          <w:sz w:val="20"/>
          <w:lang w:val="es-ES_tradnl"/>
        </w:rPr>
        <w:t>e marzo de 1988.-</w:t>
        <w:br/>
        <w:t>Vistas las presa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cuales la Cámara Federal de Apelaciones de Tucum</w:t>
      </w:r>
      <w:r>
        <w:rPr>
          <w:rFonts w:ascii="Arial" w:hAnsi="Arial"/>
          <w:sz w:val="20"/>
        </w:rPr>
        <w:t>à</w:t>
      </w:r>
      <w:r>
        <w:rPr>
          <w:rFonts w:ascii="Arial" w:hAnsi="Arial"/>
          <w:sz w:val="20"/>
          <w:lang w:val="es-ES_tradnl"/>
        </w:rPr>
        <w:t>n</w:t>
        <w:br/>
        <w:t>solicita -con carácter de suma urgencia- el traslado de</w:t>
        <w:br/>
        <w:t>los tableros de suministro de energía eléctrica y de ai-</w:t>
        <w:br/>
        <w:t>re acondicionado desde el segundo subsuelo al primer sub-</w:t>
        <w:br/>
        <w:t>suelo del inmueble de los tribunales federales del asien-</w:t>
        <w:br/>
        <w:t>to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39/44 corre agregado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nforme producido por el Departamento de Arquitectura</w:t>
        <w:br/>
        <w:t>referido a distintas deficiencias que ofrece el edificio</w:t>
        <w:br/>
        <w:t>citado, entre las cuales se encuentra el anegamiento</w:t>
        <w:br/>
        <w:t>del segundo subsuelo -como consecuencia del ascenso de</w:t>
        <w:br/>
        <w:t>la napa freática- que se produce en épocas de intensas</w:t>
        <w:br/>
        <w:t>lluvi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sta circunstancia trae apareja-</w:t>
        <w:br/>
        <w:t>da la inutilización del sistema de aire acondicionado</w:t>
        <w:br/>
        <w:t>central del inmueble, en razón de que los conductos de</w:t>
        <w:br/>
        <w:t>retorno del mismo se encuentran ubicados por debajo del</w:t>
        <w:br/>
        <w:t>nivel del piso de este segundo subsuelo y, asimismo, po-</w:t>
        <w:br/>
        <w:t>ne en peligro el tablero eléctrico principal (confr. fs.</w:t>
        <w:br/>
        <w:t>40, punto 2.1. b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por tales fundamentos, es menes-</w:t>
        <w:br/>
        <w:t>ter autorizar una contratación directa "in situ", ampara-</w:t>
        <w:br/>
        <w:t>da en lo establecido por el art. 56, inc. 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, apart.d)</w:t>
        <w:br/>
        <w:t>de la Ley de Contabilidad y sus decretos reglament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-</w:t>
        <w:br/>
        <w:t>puesto por el Tribunal en su Acordada n°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1o) </w:t>
      </w:r>
      <w:r>
        <w:rPr>
          <w:rFonts w:ascii="Arial" w:hAnsi="Arial"/>
          <w:sz w:val="20"/>
          <w:lang w:val="es-ES_tradnl"/>
        </w:rPr>
        <w:t>Autorizar al Departamento de Com-</w:t>
        <w:br/>
        <w:t>pras a convocar "in situ" la contrataci</w:t>
      </w:r>
      <w:r>
        <w:rPr>
          <w:rFonts w:ascii="Arial" w:hAnsi="Arial"/>
          <w:sz w:val="20"/>
        </w:rPr>
        <w:t>ò</w:t>
      </w:r>
      <w:r>
        <w:rPr>
          <w:rFonts w:ascii="Arial" w:hAnsi="Arial"/>
          <w:sz w:val="20"/>
          <w:lang w:val="es-ES_tradnl"/>
        </w:rPr>
        <w:t>n directa perti-</w:t>
        <w:br/>
        <w:t>nente, a los fines señalados precedentemente y conform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l pliego de bases y condiciones que confeccione a tal</w:t>
        <w:br/>
        <w:t>fin el Departamento de Arquitectura, teniendo en cuenta,</w:t>
        <w:br/>
        <w:t>asimismo, las recomendaciones señaladas por la Comisión</w:t>
        <w:br/>
        <w:t>de Preadjudicaciones a fs. 3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 Comisionar  al  Ingeniero  Lui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luffo para la realización de los trámites necesarios,</w:t>
        <w:br/>
        <w:t>a cuyo efecto se autoriza a la Subsecretaría de Adminis-</w:t>
        <w:br/>
        <w:t>tración a extender la orden de pasaje (via aérea -ida y</w:t>
        <w:br/>
        <w:t>vuelta) a la ciudad de Tucumán y anticipo de viáticos por</w:t>
        <w:br/>
        <w:t>el término de cuatro (4) dí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 Afectar la suma de AUSTR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EN MIL ($A 100.000.-), destinada a atender el gasto</w:t>
        <w:br/>
        <w:t>emergente de la contrataci</w:t>
      </w:r>
      <w:r>
        <w:rPr>
          <w:rFonts w:ascii="Courier New" w:hAnsi="Courier New"/>
          <w:sz w:val="20"/>
        </w:rPr>
        <w:t>ò</w:t>
      </w:r>
      <w:r>
        <w:rPr>
          <w:rFonts w:ascii="Courier New" w:hAnsi="Courier New"/>
          <w:sz w:val="20"/>
          <w:lang w:val="es-ES_tradnl"/>
        </w:rPr>
        <w:t>n directa que se autoriza, a</w:t>
        <w:br/>
        <w:t>la Cuenta "Sobrantes de Ejercicios Anteriore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Tramitar este expediente -en sus</w:t>
        <w:br/>
        <w:t>diversos aspectos- "a la mano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 Regístrese,  hágase saber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ámara Federal de Apelaciones de Tucumán y remítanse las</w:t>
        <w:br/>
        <w:t>actuaciones al Departamento de Arquitectura, previa inter-</w:t>
        <w:br/>
        <w:t>vención del Registro de Inmuebles Judiciales.-</w:t>
        <w:br/>
        <w:t xml:space="preserve">R.KUO'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6</Words>
  <Characters>2768</Characters>
  <CharactersWithSpaces>2347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22:00Z</dcterms:created>
  <dc:creator>Victor Pagnone</dc:creator>
  <dc:description/>
  <dc:language>en-US</dc:language>
  <cp:lastModifiedBy/>
  <dcterms:modified xsi:type="dcterms:W3CDTF">2007-03-22T13:22:00Z</dcterms:modified>
  <cp:revision>3</cp:revision>
  <dc:subject/>
  <dc:title>RESOLUCIÓN                                   EXPEDIENTE N°4736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