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783</w:t>
      </w:r>
      <w:r>
        <w:rPr>
          <w:sz w:val="20"/>
          <w:lang w:val="es-ES_tradnl"/>
        </w:rPr>
        <w:t>/90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0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.B.8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a efectos de contratar</w:t>
        <w:br/>
        <w:t>la provisión de toner y cuchillas para fotocopiadoras</w:t>
        <w:br/>
        <w:t>marca Ricoh con destino a la Prosecretaría de Abasteci-</w:t>
        <w:br/>
        <w:t>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"Sistemas Ope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.A." es poseedora de la exclusividad en la</w:t>
        <w:br/>
        <w:t>venta de dichos insumos en forma directa a los usuarios</w:t>
        <w:br/>
        <w:t>(Confr. fs. 5), razón por la cual corresponde contratar</w:t>
        <w:br/>
        <w:t>directamente con la citada empresa, amparando el procedi-</w:t>
        <w:br/>
        <w:t>miento en lo previsto 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istemas Operativos Argentinos S.A." la adquisi-</w:t>
        <w:br/>
        <w:t>ción de los elementos señalados precedentemente, confor-</w:t>
        <w:br/>
        <w:t>me a su presupuesto obrante a fs. 3/5 y autorizar a la</w:t>
        <w:br/>
        <w:t>Subsecretaría de Administración a liquidar el presente</w:t>
        <w:br/>
        <w:t xml:space="preserve">gasto en australes reajustado según la variación del dó- </w:t>
        <w:br/>
        <w:t>lar estadounidense vigente en el Banco de la Nación Ar-</w:t>
        <w:br/>
        <w:t>gentina correspondiente al pago de las importaciones, ti-</w:t>
        <w:br/>
        <w:t>po vendedor del día anterior al del efectivo pago (con</w:t>
        <w:br/>
        <w:t>una bonificación del 20% si el pago se realiza dentro de</w:t>
        <w:br/>
        <w:t>los 30 días corridos de la fecha de factura y del 35% si</w:t>
        <w:br/>
        <w:t>es realizado dentro de los 10 días corridos de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actura - tipo de cambio utilizado para el cálculo</w:t>
        <w:br/>
        <w:t>provisorio 1U$S = $A 54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fectar  la  presente  ero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que asciende a la suma aproximada de AUSTRALES VEINTICUA-</w:t>
        <w:br/>
        <w:t>TRO MILLONES QUINIENTOS SETENTA MIL ($A 24.570.000.-)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914.000.- a la Cuenta: "Otros Bienes de Consumo" (1-</w:t>
        <w:br/>
        <w:t>05-004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9.656.000.- a la Cuenta: "Productos químicos y medici-</w:t>
        <w:br/>
        <w:t>nales" (1-05-004-1-12-1210-206) de la Cuenta Especial 510</w:t>
        <w:br/>
        <w:t>"Infraestructura Judicial" para el presente ejercicio fi-</w:t>
        <w:br/>
        <w:t>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5</Characters>
  <CharactersWithSpaces>19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 783/90                                  EXPEDIENTE Nº  280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