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158/93</w:t>
        <w:br/>
        <w:t>Nº 1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 / Catamarca) y</w:t>
        <w:br/>
        <w:t>anticipo de viáticos por el término de dos días (2),</w:t>
        <w:br/>
        <w:t>formulado precedentemente por el subdirector de Arquitec-</w:t>
        <w:br/>
        <w:t>tura -Ley 23.964, Arqto. Mario L. Marello, a favor del</w:t>
        <w:br/>
        <w:t>Asesor en Estructuras Ing. Eduardo Arochas, con motivo</w:t>
        <w:br/>
        <w:t>de tener que trasladarse a la ciudad de Catamarca a loe</w:t>
        <w:br/>
        <w:t>fines de verificar un problema en el edificio que perte-</w:t>
        <w:br/>
        <w:t>neciera al Banco Nacional de Desarrollo, autorízase a la</w:t>
        <w:br/>
        <w:t>Subsecretaría de Administración a dar trámite favorable</w:t>
        <w:br/>
        <w:t>a la solicitud 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 xml:space="preserve">efectos.-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