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92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de la Caja Nacio-</w:t>
        <w:br/>
        <w:t>nal de Ahorro y Seguro N° 55.538, correspondiente a la</w:t>
        <w:br/>
        <w:t>póliza N° 4.200.946 (Confr. fs. 1) por el contrato de</w:t>
        <w:br/>
        <w:t>Seguro celebrado para la cobertura por robo del dinero</w:t>
        <w:br/>
        <w:t>y/o cheques al portador de propiedad del asegurado o de</w:t>
        <w:br/>
        <w:t>terceros producido durante su transporte, en concepto de</w:t>
        <w:br/>
        <w:t>pago de haberes, de la suma de $A 1.063.310.-, por el pe-</w:t>
        <w:br/>
        <w:t>ríodo comprendido entre el 17 de enero y el 31 de diciem-</w:t>
        <w:br/>
        <w:t>bre de 19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TREINTA Y TRES MIL</w:t>
        <w:br/>
        <w:t>TRESCIENTOS SESENTA Y NUEVE CON NOVENTA CENTAVOS ($A</w:t>
        <w:br/>
        <w:t>33.369,90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Seguros y Comisiones"</w:t>
        <w:br/>
        <w:t>(1-05-002-1-12-1220-234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