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5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2150/92 y lo infor-</w:t>
        <w:br/>
        <w:t>mado por la Secretaria de Superintendencia Administrativa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Ministerio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nombró Fiscal y Defensor de Pobres Incapaces y</w:t>
        <w:br/>
        <w:t>Ausentes ante el Tribunal Oral en lo Criminal de Mendoza a</w:t>
        <w:br/>
        <w:t>los Dres. Raúl Washington Abalos y Héctor Fabián Cortes, res-</w:t>
        <w:br/>
        <w:t>pectivamente (resoluciones 589 y 591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sta Corte,    en su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41/92,   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cargos mencionados en el considerando ante-</w:t>
        <w:br/>
        <w:t>rior, de acuerdo a lo dispuesto por las leyes 24.121,    16.432,</w:t>
        <w:br/>
        <w:t>17.928 y 19.326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   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Mendoza la toma de juramento a los doctore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</w:t>
        <w:br/>
        <w:t>Washington Abalos y Héctor Fabián Cortes, en el carácter</w:t>
        <w:br/>
        <w:t>expresado en el considerando 1°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