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    de      marzo de 2000.-</w:t>
        <w:br/>
        <w:t>Visto lo solicitado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do por el Departamento de Medicina Preventiva y Laboral a fs. 1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79/79- a partir del día de la fecha y por el término de 6 (seis) meses,</w:t>
        <w:br/>
        <w:t>a la prosecretaria administrativa de la Corte Suprema de Justicia de la Nación -Mesa</w:t>
        <w:br/>
        <w:t>de Entradas Judicial-, señora María Elena Salas, al Archivo General del Poder</w:t>
        <w:br/>
        <w:t>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