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812/79 -</w:t>
      </w:r>
      <w:r>
        <w:rPr>
          <w:sz w:val="20"/>
          <w:lang w:val="es-ES_tradnl"/>
        </w:rPr>
        <w:t>SUPERINTENDENCI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3     de mayo de  1980.-</w:t>
        <w:br/>
        <w:t>En atención a  lo dispuesto por el art.</w:t>
        <w:br/>
        <w:t>6o     de la  ley  22.106.corresponde a esta Corte Suprema</w:t>
        <w:br/>
        <w:t>adoptar las medidas necesarias para  la puesta en  fun-</w:t>
        <w:br/>
        <w:t>cionamiento de  los  tribunales creados por  los  arts.   2</w:t>
        <w:br/>
        <w:t>y 3  de  la  ley mencionada, e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a fecha qu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 corres-</w:t>
        <w:br/>
        <w:t>pondiente indique para su habilitación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-</w:t>
        <w:br/>
        <w:t>cidas en los arts. 17 de la ley 16.432, 23 de la ley</w:t>
        <w:br/>
        <w:t>17,92.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a las dotaciones de personal</w:t>
        <w:br/>
        <w:t>de las Fiscalías Nacionales de Primera Instancia en lo</w:t>
        <w:br/>
        <w:t>Criminal y Correccional de la Capital N</w:t>
      </w:r>
      <w:r>
        <w:rPr>
          <w:sz w:val="20"/>
        </w:rPr>
        <w:t>º</w:t>
      </w:r>
      <w:r>
        <w:rPr>
          <w:sz w:val="20"/>
          <w:lang w:val="es-ES_tradnl"/>
        </w:rPr>
        <w:t>s.24, 25 y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argos creados por el Anexo A de la ley 22,106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Fiscal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Jefe de Despacho de 2a. (Oficia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de 6a.</w:t>
        <w:br/>
        <w:t>3 Auxiliar Principal de 3a.</w:t>
        <w:br/>
        <w:t>3 Auxiliar de 7a.</w:t>
        <w:br/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signar a la dotación de personal de</w:t>
        <w:br/>
        <w:t>la Defensoría Nacional de Primera Instancia de Pobres,</w:t>
        <w:br/>
        <w:t>Incapaces y Ausentes en lo Criminal y Correcci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, los siguientes cargos creados por el Anexo</w:t>
        <w:br/>
        <w:t>A de la ley 22.106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fensor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 (Ofici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nistra-</w:t>
        <w:br/>
        <w:t>ción a imputar el gasto resultante de lo dispuesto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 a las partidas pertinentes del presupuesto gene-</w:t>
        <w:br/>
        <w:t>ral de gastos para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iente ejercicio financiero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rt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51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