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18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5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    de      agosto  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uso de lice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0 de juli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rmino 3 (tres) meses, al prosecretario de cámara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Federal de Apelaciones de San Martín, doctor Cristian Edgardo Barrítta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