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24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º 6/93, destinada</w:t>
        <w:br/>
        <w:t>a contratar los trabajos de construcción e instalación</w:t>
        <w:br/>
        <w:t>del Centro de Cómputos en el edificio sede de los Tribu-</w:t>
        <w:br/>
        <w:t>nales Federales de Tucumá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la Resoluci</w:t>
      </w:r>
      <w:r>
        <w:rPr>
          <w:rFonts w:eastAsia="Arial" w:ascii="Arial" w:hAnsi="Arial"/>
          <w:color w:val="auto"/>
          <w:sz w:val="20"/>
          <w:lang w:val="es-ES_tradnl"/>
        </w:rPr>
        <w:t>ón nº 1147 de</w:t>
        <w:br/>
        <w:t>fecha 3 de diciembre de 1993 se aprobó dicha licitación,</w:t>
        <w:br/>
        <w:t>resultando adjudicataria la firma "Gabriel Alvarez y Aso-</w:t>
        <w:br/>
        <w:t>ciados S.A.", de acuerdo con su oferta obrante a fs.</w:t>
        <w:br/>
        <w:t>503/530, 532/803, 1031/1055 y 1073, por el importe total</w:t>
        <w:br/>
        <w:t>de pesos trescientos treinta y nueve mil novecientos ($</w:t>
        <w:br/>
        <w:t>339-900), autorizándose a la Dirección General de Arqui-</w:t>
        <w:br/>
        <w:t>tectura y Servicios para que -por conducto del Area de</w:t>
        <w:br/>
        <w:t>Asesoramiento Jurídico- proceda a formular y suscribir</w:t>
        <w:br/>
        <w:t>"ad referéndum" de este Tribunal el respectivo contrato</w:t>
        <w:br/>
        <w:t>de obra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teniendo en cuenta lo infor-</w:t>
        <w:br/>
        <w:t>mado a fs. 1226/2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probar el contrato de obra pública</w:t>
        <w:br/>
        <w:t>obrante en dos ejemplares a fs. 1221/1224 de las presen-</w:t>
        <w:br/>
        <w:t>tes actuaciones, suscripto por el señor Subdirector Gene-</w:t>
        <w:br/>
        <w:t>ral de Arquitectura interino, Arquitecto Alberto Arturo</w:t>
        <w:br/>
        <w:t>Galli, y el Ingeniero Gabriel Alvarez, en su carácter de</w:t>
        <w:br/>
        <w:t>presidente de la firma adjudicatar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Registrese, hágase saber a la Direc-</w:t>
        <w:br/>
        <w:t>ción General de Arquitectura y Servicios y devuélvanse</w:t>
        <w:br/>
        <w:t>las actuaciones a la Prosecretaría de Arquitectura, a</w:t>
        <w:br/>
        <w:t>sus efectos, previa intervención del Registro de Inmue-</w:t>
        <w:br/>
        <w:t>bles Judiciale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