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SOLUCIO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6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99/90</w:t>
        <w:br/>
        <w:t>SUPERINTENDENCIA ADMINISTRATIVA</w:t>
        <w:br/>
        <w:t>b.7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 </w:t>
      </w:r>
      <w:r>
        <w:rPr>
          <w:rFonts w:ascii="Courier New" w:hAnsi="Courier New"/>
          <w:sz w:val="20"/>
          <w:lang w:val="es-ES_tradnl"/>
        </w:rPr>
        <w:t>de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8 del 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tiembre ppdo., por la que se encomendó a la Subsecre-</w:t>
        <w:br/>
        <w:t>taría de Administración la realización de los trámites</w:t>
        <w:br/>
        <w:t>correspondientes para proceder a la adquisición de vehí-</w:t>
        <w:br/>
        <w:t>culos de similares características a los que fueron sus-</w:t>
        <w:br/>
        <w:t>traídos a la vocalía del señor Ministro del Tribunal Dr.</w:t>
        <w:br/>
        <w:t>Augusto César Belluscio, a la Cámara de Apelaciones de</w:t>
        <w:br/>
        <w:t>La Plata y al Archivo del Poder Judicial, esto es, dos</w:t>
        <w:br/>
        <w:t>automóviles tipo Sedan y un vehículo utilitar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ha proc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valuar el mercado automotor local, ponderando distin-</w:t>
        <w:br/>
        <w:t>tos elementos con el objeto de decidir la compra de los</w:t>
        <w:br/>
        <w:t>vehículos que mejor se adapten a las necesidades del Po-</w:t>
        <w:br/>
        <w:t>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mo resultado de esa eval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que se han analizado factores tales como precio,</w:t>
        <w:br/>
        <w:t>capacidad, comodidad, rendimiento y consumo, se ha consi-</w:t>
        <w:br/>
        <w:t>derado conveniente la adquisición inmediata de dos auto-</w:t>
        <w:br/>
        <w:t>motores Vokswagen Carat y la postergación de la decisión</w:t>
        <w:br/>
        <w:t>respecto del vehículo utilitario hasta contar con mejo-</w:t>
        <w:br/>
        <w:t>res elementos de ju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tal fin, se ha solicit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tinente presupuesto a la firma "IGARRETA S.A.C. e</w:t>
        <w:br/>
        <w:t>I.", representante exclusivo de AUTOLATINA ARGENTINA</w:t>
        <w:br/>
        <w:t>S.A. para la venta de productos marca Volkswagen al Esta-</w:t>
        <w:br/>
        <w:t>do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directamente con la fir-</w:t>
        <w:br/>
        <w:t>ma "IGARRETA S.A.C e I." la provisión de dos automóviles</w:t>
        <w:br/>
        <w:t>marca Volkswagen, versión Carat, variedad GS, de acuerdo</w:t>
        <w:br/>
        <w:t>al presupuesto obrante a fs.</w:t>
      </w:r>
      <w:r>
        <w:rPr>
          <w:rFonts w:ascii="Courier New" w:hAnsi="Courier New"/>
          <w:sz w:val="20"/>
        </w:rPr>
        <w:t xml:space="preserve"> 4,6/8 y 10. Forma de</w:t>
      </w:r>
      <w:r>
        <w:rPr>
          <w:rFonts w:ascii="Courier New" w:hAnsi="Courier New"/>
          <w:sz w:val="20"/>
          <w:lang w:val="es-ES_tradnl"/>
        </w:rPr>
        <w:t xml:space="preserve"> pago: antici-</w:t>
        <w:br/>
        <w:t>pado, conjuntamente con la orden de compra, contra presen-</w:t>
        <w:br/>
        <w:t>tación de seguro de ca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que as-</w:t>
        <w:br/>
        <w:t>ciende a la sum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USTRALES DOSCIENTOS NUEVE MILLONES</w:t>
        <w:br/>
        <w:t>CIENTO OCHENTA Y CUATRO MIL ($A 209.184.000.-) a las parti-</w:t>
        <w:br/>
        <w:t>das pertinentes de la Cuenta Especial 510 - Infraestructu-</w:t>
        <w:br/>
        <w:t>ra Judicial del pres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6</Characters>
  <CharactersWithSpaces>18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Victor Pagnone</dc:creator>
  <dc:description/>
  <dc:language>en-US</dc:language>
  <cp:lastModifiedBy/>
  <dcterms:modified xsi:type="dcterms:W3CDTF">2007-03-22T13:03:00Z</dcterms:modified>
  <cp:revision>3</cp:revision>
  <dc:subject/>
  <dc:title>RESOLU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