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222/00            Expte. n° 397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e agost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 de  Apelaciones  de  Comodoro  Rivadavia-  Licencia-</w:t>
        <w:br/>
        <w:t>Bacigalupo, Maria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  </w:t>
      </w:r>
      <w:r>
        <w:rPr>
          <w:rFonts w:ascii="Courier New" w:hAnsi="Courier New"/>
          <w:sz w:val="20"/>
          <w:lang w:val="es-ES_tradnl"/>
        </w:rPr>
        <w:t>Que  la  Cámara  Fed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Comodoro Rivadavia consulto a este Tribunal con</w:t>
        <w:br/>
        <w:t>relación a si la escribiente auxiliar Mariana Bacigalupo debía</w:t>
        <w:br/>
        <w:t>continuar usufructuando la licencia por maternidad -segunda</w:t>
        <w:br/>
        <w:t>fracción- oportunamente concedida por el período que iba desde</w:t>
        <w:br/>
        <w:t>el 7/12/99 hasta el 13/2/2000. Ello, a raíz de que el día 24 de</w:t>
        <w:br/>
        <w:t>diciembre ppdo. se produjo el deceso de su hija Ornella Cámpoli</w:t>
        <w:br/>
        <w:t>Bacigalupo, a los catorce días de su nacimiento (ver res.</w:t>
        <w:br/>
        <w:t>61/99,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A fs. 3 obra la 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0/99 de la mencionada cámara, mediante la cual</w:t>
        <w:br/>
        <w:t>-a raíz de la licencia otorgada a la citada agente- se procedió</w:t>
        <w:br/>
        <w:t>a ascender en forma interina en el cargo de la nombrada a la</w:t>
        <w:br/>
        <w:t>auxiliar Alejandra Heredia y se designó interinamente en el</w:t>
        <w:br/>
        <w:t>último cargo a la Srta. Dolores Mar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esta Corte expresó que "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 el artículo 20 del Régimen de Licencias para la Justicia</w:t>
        <w:br/>
        <w:t>Nacional no contempla una solución explícita al caso de</w:t>
        <w:br/>
        <w:t>alumbramiento sin vida, sí lo hace el artículo 10, inciso g,</w:t>
        <w:br/>
        <w:t>ultimo  párrafo,  del  decreto  3419/79,  al  admitir  la</w:t>
        <w:br/>
        <w:t>justificación  de  las  inasistencias  por  la  vía  de  las</w:t>
        <w:br/>
        <w:t>enfermedades de corto o largo tratamiento, suministrando a la</w:t>
        <w:br/>
        <w:t>agente el amparo suficiente que, incluso, no se halla alcanz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limitaciones de los plazos previstos en el supuesto de</w:t>
        <w:br/>
        <w:t>licencia por enfermedad" {conf. doctrina res. n° 256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idéntico temperamento debe</w:t>
        <w:br/>
        <w:t>aplicarse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cuentemente,  la  licencia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ernidad debió usufructuarse hasta la fecha en la que se</w:t>
        <w:br/>
        <w:t>produjo el deceso de la menor; situación que no resulta óbice</w:t>
        <w:br/>
        <w:t>para que -de acreditarse extremos que se consideren atendibles-</w:t>
        <w:br/>
        <w:t>las inasistencias en las cuales eventualmente incurrió la</w:t>
        <w:br/>
        <w:t>agente sean justificadas como enfermedad de corto o largo</w:t>
        <w:br/>
        <w:t>tratamiento, según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que deberá adecuar la</w:t>
        <w:br/>
        <w:t>concesión de la licencia en cuestión y los ascensos y</w:t>
        <w:br/>
        <w:t>designaciones interinos efectuados en consecuencia, de</w:t>
        <w:br/>
        <w:t xml:space="preserve">conformidad con lo manifestado en los considerandos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 xml:space="preserve">y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de</w:t>
        <w:br/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hágase    saber    y</w:t>
        <w:br/>
        <w:t xml:space="preserve">oportunamente archívese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                               Expte. n° 3976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DENCIA DEL SEÑOR MINISTRO DEL TRIBUNAL,  DR.  ENRIQUE S.</w:t>
        <w:br/>
        <w:t>PETRA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mérito a la brevedad, me remito a 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to en la resolución n° 256/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0</Characters>
  <CharactersWithSpaces>2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1222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