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1722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tramita el pago a la Empresa Telecom Argentina</w:t>
        <w:br/>
        <w:t>del presupuesto obrante a fs. 2 por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linea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en el Juzgado Federal de Primera</w:t>
        <w:br/>
        <w:t>Instancia de La Rioja y teniendo en cuenta las disposi-</w:t>
        <w:br/>
        <w:t>ciones del articulo 56, inciso 3o, apartado g) de la Ley</w:t>
        <w:br/>
        <w:t>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de PESOS D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 DOS CON SESENTA Y SEIS CENTAVOS ($ 2.102,76), y</w:t>
        <w:br/>
        <w:t>en 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y abonar dicha suma, al Juzgado Fede-</w:t>
        <w:br/>
        <w:t>ral de Primera Instancia de La Rioja, con cargo de ren-</w:t>
        <w:br/>
        <w:t>dir cuenta documentada de su inversión, a fin de que se</w:t>
        <w:br/>
        <w:t>sirva abonar a la Empresa Telecom Argentina S.A. el pre-</w:t>
        <w:br/>
        <w:t>supuesto de fs. 2, por los motivos expuestos preceden-</w:t>
        <w:br/>
        <w:t>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Tribunal intervinien-</w:t>
        <w:br/>
        <w:t>te que una vez realizad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ínea tele-</w:t>
        <w:br/>
        <w:t>fónica solicitada, deberá comunicar a la Subsecretaría</w:t>
        <w:br/>
        <w:t>de Administración si los trabajos se ha efectuado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atendida</w:t>
        <w:br/>
        <w:t>con cargo a la Cuenta "Comunicaciones" (1-05-002-1-12-</w:t>
        <w:br/>
        <w:t>1220-229) del Presupuesto General de Gastos para el Ejer-</w:t>
        <w:br/>
        <w:t>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os presen-</w:t>
        <w:br/>
        <w:t>tes actuado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