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208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1068/91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0 de noviembre de 1993.-</w:t>
        <w:br/>
        <w:t>Visto  lo  solicitado  por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Apelaciones en lo Criminal y Correccional Fede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prorrogar -hasta el 31 de mayo de 1994- los</w:t>
        <w:br/>
        <w:t>alcances de las Resoluciones Nros. 457/93, 458/93, 555/93,</w:t>
        <w:br/>
        <w:t>595/93, 596/93, 712/93 y 1437/93, referente a las contratacio-</w:t>
        <w:br/>
        <w:t>nes que a continuación se detall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Criminal y Correccion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gado Criminal y Correccional Federal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prosecretario administrativo</w:t>
        <w:br/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ontador)</w:t>
        <w:br/>
        <w:t>Juzgado Criminal y Correccional Federal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prosecretario administrativo</w:t>
        <w:br/>
        <w:t>Juzgado Criminnal y Correccional Federa1 N°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prosecretario administrativo</w:t>
        <w:br/>
        <w:t>Juzgado Criminal y Correccional Federal N°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 prosecretario adminiatrativo</w:t>
        <w:br/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ontador)</w:t>
        <w:br/>
        <w:t>1 oficial</w:t>
        <w:br/>
        <w:t>Juzgado Criminal y Correccional Federal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°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prosecretario administrativo</w:t>
        <w:br/>
        <w:t>traductor público del idioma itali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Criminal y Correccional Federal N°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 ante_ la Cámara Nacional d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pelaciones en lo Crími-</w:t>
        <w:br/>
        <w:t>nal y Correccional 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para el presente ejercicio financiero y el del</w:t>
        <w:br/>
        <w:t>año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caso de que los agentes perte-</w:t>
        <w:br/>
        <w:t>nezcan a la planta de personal permanente, concédeseles licen-</w:t>
        <w:br/>
        <w:t>cia sin goce de sueldo mientras duren sus contrataciones</w:t>
        <w:br/>
        <w:t>(art. 34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2</Characters>
  <CharactersWithSpaces>14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Proyectos Especiales</dc:creator>
  <dc:description/>
  <dc:language>en-US</dc:language>
  <cp:lastModifiedBy/>
  <dcterms:modified xsi:type="dcterms:W3CDTF">2007-03-22T12:30:00Z</dcterms:modified>
  <cp:revision>3</cp:revision>
  <dc:subject/>
  <dc:title>RESOLUCION N°208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