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5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728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nov</w:t>
      </w:r>
      <w:r>
        <w:rPr>
          <w:rFonts w:eastAsia="Courier New" w:ascii="Courier New" w:hAnsi="Courier New"/>
          <w:color w:val="auto"/>
          <w:sz w:val="20"/>
          <w:lang w:val="es-ES_tradnl"/>
        </w:rPr>
        <w:t>íembre 1979.-</w:t>
        <w:br/>
        <w:t>En atención a lo solicitado a fs. 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expresadas por el De-</w:t>
        <w:br/>
        <w:t>partamento de Arquitectura dependiente de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-</w:t>
        <w:br/>
        <w:t>ministracion a contratar -a partir del lº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sta el 31 de diciembre proximo- al arquitect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</w:t>
        <w:br/>
        <w:t>SMILEVITZ (C.I. Nº5.963.364 -clase 1910 -) y a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CENTE FRANCISCO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 (C.I. Nº 1.210.324 -clase 1912-)</w:t>
        <w:br/>
        <w:t>con una remuneracion total de tres millones trei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es mil trescientos cuarenta {$ 3.033.340) y de dos mi</w:t>
        <w:br/>
        <w:t>llones doscientos veinte y ocho mil doscientos catorce</w:t>
        <w:br/>
        <w:t>($ 2.228.214), respectivamente,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de Arquitectura dependiente de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a las Par-</w:t>
        <w:br/>
        <w:t>tidas Plan Analítico de Trabajos Públicos, proyecto "Tri-</w:t>
        <w:br/>
        <w:t>bunales Federales de Córdoba" y Plan Analítico de Traba-</w:t>
        <w:br/>
        <w:t>jos Públicos, proyecto "Juzgado Federal de Neuquén"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cedente se efectúa</w:t>
        <w:br/>
        <w:t>en los términos del modelo de contrato obrante a fs. 2</w:t>
        <w:br/>
        <w:t>del expediente Nº 3728/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