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8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59/94</w:t>
        <w:br/>
        <w:t>SUPERINTENDENCIA ADMINISTRATIVA</w:t>
        <w:br/>
        <w:t>PM.117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agost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l contrato de locación</w:t>
        <w:br/>
        <w:t>del inmueble sito en la calle General Paz N° 506 (San</w:t>
        <w:br/>
        <w:t>Isidro), sede del Juzgado Federal N° 2 del asiento, y</w:t>
        <w:br/>
        <w:t>teniendo en cuenta lo solicitado a fs. 7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Resolu-</w:t>
        <w:br/>
        <w:t>ción del Tribunal N° 634 de fecha 9 de junio de 1995,</w:t>
        <w:br/>
        <w:t>obrante a fs. 66, en el sentido que el alquiler mensual</w:t>
        <w:br/>
        <w:t>se fijará sobre la base del importe de DOLARES ESTADOUNI-</w:t>
        <w:br/>
        <w:t>DENSES DIEZ MIL QUINIENTOS (u$s 10.50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pasen las actuaciones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Subsecre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inistración, a sus efectos. Dése</w:t>
        <w:br/>
        <w:t>intervención 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gistro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