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0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4313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sept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2 de</w:t>
        <w:br/>
        <w:t>septiembre ppdo.- la renuncia presentada por el Ofi-</w:t>
        <w:br/>
        <w:t>cial Superior de Sexta (Personal Administrativo y /</w:t>
        <w:br/>
        <w:t>Técnico)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</w:t>
        <w:br/>
        <w:t>señor Bernardo Licht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