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36/91       EXP. Nº776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designar a un agente en calidad de</w:t>
        <w:br/>
        <w:t>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</w:t>
        <w:br/>
        <w:t>cargo de auxiliar principal de 7a. (personal de servicio) a</w:t>
        <w:br/>
        <w:t>partir del día de la fecha y hasta el 31 de marzo del corrien-</w:t>
        <w:br/>
        <w:t>te año para desempeñarse en el Juagado Nacional de Primera</w:t>
        <w:br/>
        <w:t>Instancia en lo Civil Nº 79 en reemplazo del señor Santiago</w:t>
        <w:br/>
        <w:t>Bird quien se encuentra con licencia por enfermedad de largo</w:t>
        <w:br/>
        <w:t>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S.)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