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3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96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    de Agosto      de 2000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/>
        </w:rPr>
        <w:t>° 1378/2000, por el cual se tramita la</w:t>
        <w:br/>
        <w:t>contratación de insumos para la Subdirección de Notific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 969/00, se adjudicó a la firma </w:t>
      </w:r>
      <w:r>
        <w:rPr>
          <w:rFonts w:eastAsia="Arial" w:ascii="Arial" w:hAnsi="Arial"/>
          <w:color w:val="auto"/>
          <w:sz w:val="20"/>
          <w:lang w:val="es-ES"/>
        </w:rPr>
        <w:t>"</w:t>
      </w:r>
      <w:r>
        <w:rPr>
          <w:rFonts w:eastAsia="Arial" w:ascii="Arial" w:hAnsi="Arial"/>
          <w:color w:val="auto"/>
          <w:sz w:val="20"/>
          <w:lang w:val="es-ES_tradnl"/>
        </w:rPr>
        <w:t>A.M.P.</w:t>
        <w:br/>
        <w:t>Soluciones Gráficas" por un importe de pesos dos mil quinientos setenta y tres ($</w:t>
        <w:br/>
        <w:t>2.573.-), suscribiéndose en consecuencia la Or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7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surge de fs. 4/5 del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54/2000, la</w:t>
        <w:br/>
        <w:t>adjudicataria dio cumplimiento a la citada orden de compra vencido el plazo</w:t>
        <w:br/>
        <w:t>contractual estipulado, otorgando la dependencia receptora la conformidad</w:t>
        <w:br/>
        <w:t>defini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ocasiones anteriores, de similares caracter</w:t>
      </w:r>
      <w:r>
        <w:rPr>
          <w:rFonts w:eastAsia="Arial" w:ascii="Arial" w:hAnsi="Arial"/>
          <w:color w:val="auto"/>
          <w:sz w:val="20"/>
          <w:lang w:val="es-ES_tradnl"/>
        </w:rPr>
        <w:t>ísticas, el</w:t>
        <w:br/>
        <w:t>Área de Asesoramiento Jurídico se ha expedido señalando que corresponde la</w:t>
        <w:br/>
        <w:t>aplicación de multa dispuesta por el inc. 118 de la reglamentación de! art 61 de la</w:t>
        <w:br/>
        <w:t>Ley de Contabilidad -decreto 5720/72- (conf. fs. 36 y 37), por demora en la</w:t>
        <w:br/>
        <w:t>entrega del suministro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lo se sustenta en el razonamiento de no producir una</w:t>
        <w:br/>
        <w:t>rescisi</w:t>
      </w:r>
      <w:r>
        <w:rPr>
          <w:rFonts w:eastAsia="Arial" w:ascii="Arial" w:hAnsi="Arial"/>
          <w:color w:val="auto"/>
          <w:sz w:val="20"/>
          <w:lang w:val="es-ES_tradnl"/>
        </w:rPr>
        <w:t>ón con el contratista si éste -aún de manera tardía- dio cumplimiento a las</w:t>
        <w:br/>
        <w:t>condiciones del pli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licar la penalidad dispuesta en el inc. 118 del citado</w:t>
        <w:br/>
        <w:t>texto legal, equivalente al uno por ciento (1 %) sobre el total de la Orden de</w:t>
        <w:br/>
        <w:t>Compra n° 77/00, siendo el importe de la misma de pesos dos mil quinientos</w:t>
        <w:br/>
        <w:t>setenta y tres ($ 2.573,-) y la multa de pesos veinticinco con setenta y tres</w:t>
        <w:br/>
        <w:t xml:space="preserve">centavos ($ 25.73.-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ducir el monto de la sanci</w:t>
      </w:r>
      <w:r>
        <w:rPr>
          <w:rFonts w:eastAsia="Arial" w:ascii="Arial" w:hAnsi="Arial"/>
          <w:color w:val="auto"/>
          <w:sz w:val="20"/>
          <w:lang w:val="es-ES_tradnl"/>
        </w:rPr>
        <w:t>ón dispuesta por e artículo 1o</w:t>
        <w:br/>
        <w:t>al momento de abonar la factura n° 0001-00000173 presentada por la</w:t>
        <w:br/>
        <w:t>adjudicatar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