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03/92</w:t>
      </w:r>
      <w:r>
        <w:rPr>
          <w:sz w:val="20"/>
          <w:lang w:val="es-ES_tradnl"/>
        </w:rPr>
        <w:t xml:space="preserve">                                    EXPEDIENTE N° 66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l'14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el Patronato de Liberados solicita la dona-</w:t>
        <w:br/>
        <w:t>ción -sin cargo- de materiales de rezago (ferrosos) pro-</w:t>
        <w:br/>
        <w:t>venientes de demoliciones y trabajos de reparación que</w:t>
        <w:br/>
        <w:t>se vienen efectuando en el edificio de Comodoro Py 2002</w:t>
        <w:br/>
        <w:t>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bienes cuya donación se pro-</w:t>
        <w:br/>
        <w:t>picia carecen de utilidad dentro del Poder Judicial de</w:t>
        <w:br/>
        <w:t>la Nación (Confr. fs. 3); por lo que se estima proceden-</w:t>
        <w:br/>
        <w:t>te su do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-</w:t>
        <w:br/>
        <w:t>tablecido en el art. 53 de la Ley de Contabilidad y sus</w:t>
        <w:br/>
        <w:t>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clarar en condición de rez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elementos ferrosos provenientes del edificio de Co-</w:t>
        <w:br/>
        <w:t>modoro Py 2002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transferir los mencionados bienes -sin</w:t>
        <w:br/>
        <w:t>cargo- al Patronato de Liberados que tendrá a su cargo</w:t>
        <w:br/>
        <w:t>el traslado de los mism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, hágase saber y remí-</w:t>
        <w:br/>
        <w:t>tanse a la Subsecretaría de Administración, a sus efec-</w:t>
        <w:br/>
        <w:t>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79</Characters>
  <CharactersWithSpaces>10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22:00Z</dcterms:created>
  <dc:creator>Victor Pagnone</dc:creator>
  <dc:description/>
  <dc:language>en-US</dc:language>
  <cp:lastModifiedBy/>
  <dcterms:modified xsi:type="dcterms:W3CDTF">2006-08-2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