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0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ública 237/87, destina-</w:t>
        <w:br/>
        <w:t>da a la adquisición de diversos materiales de construc-</w:t>
        <w:br/>
        <w:t>ción para e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6/87</w:t>
        <w:br/>
        <w:t>(confr. fs. 122), adjudicándose a la firma "Parodi"</w:t>
        <w:br/>
        <w:t>S.A." el renglón 9 por el total de $A 362,88, suscribién-</w:t>
        <w:br/>
        <w:t>dose en consecuencia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7/87</w:t>
        <w:br/>
        <w:t>(confr. fs. 1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4.881/87 (confr. fs. 9), la fir-</w:t>
        <w:br/>
        <w:t>ma adjudicataria no cumplimentó la entrega de lo contra-</w:t>
        <w:br/>
        <w:t>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PARODI S.A." mediante Orden de Compra N°</w:t>
        <w:br/>
        <w:t>467/87, con arreglo a lo dispuesto en los incisos 92 y</w:t>
        <w:br/>
        <w:t>120 del citado texto legal y aplicarle la penalidad de</w:t>
        <w:br/>
        <w:t>AUSTRALES TREINTA Y SEIS CON VEINTINUEVE CENTAVOS ($A</w:t>
        <w:br/>
        <w:t>36,29), importe equivalente al diez por ciento (10%) del</w:t>
        <w:br/>
        <w:t>contrato no cumplido, el que deberá ser ingresado en la</w:t>
        <w:br/>
        <w:t>Subsecretaría de Admini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,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nse las</w:t>
        <w:br/>
        <w:t>ac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