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5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8 de noviembre de 1993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la Capital Federal,</w:t>
        <w:br/>
        <w:t>ESCRIBIENTE AUXILIAR:  en reemplazo de la doctora Laura</w:t>
        <w:br/>
        <w:t>Azucena Rapolla que fue promovida,  al  actual  escribiente</w:t>
        <w:br/>
        <w:t>auxiliar interino, señor RICARDO MATÍAS PI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