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163/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53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anticipo de fondos efectuado por la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orme el convenio suscrito entre el Ministerio del Interior y</w:t>
        <w:br/>
        <w:t>la Presidencia del Tribunal aprobado por resolución n° 86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nticipo de pesos setecientos cincuenta mil, 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dicado, ha sido depositado e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eamente en la cuenta 3669/8 del Banco Ciudad</w:t>
        <w:br/>
        <w:t>de Buenos Aires perteneciente al Servicio Administrativo Financiero 335 de la Corte</w:t>
        <w:br/>
        <w:t>Suprema de Justicia de la Nación, cuando en realidad hubiese correspondido su</w:t>
        <w:br/>
        <w:t>acreditación en la cuenta corriente 2442/72 perteneciente al SAF 320 del Consejo</w:t>
        <w:br/>
        <w:t>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 corresponde remitir dichos fondos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ino correcto a los efectos de permitir se abonen las horas extras y contratos</w:t>
        <w:br/>
        <w:t>electorales oportunamente autoriz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transferi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setecientos cincuenta mil ($ 750.000.-) al Servicio Administrativo</w:t>
        <w:br/>
        <w:t>Financiero 320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