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25/97                                                          EXPEDIENTE N° 7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2291/96 -hasta el 30 de noviembre de 1997- referente a</w:t>
        <w:br/>
        <w:t>la contratación de la doctora Marta Isabel De Bernardi con</w:t>
        <w:br/>
        <w:t>una categoría presupuestaria equivalente al cargo de Secreta-</w:t>
        <w:br/>
        <w:t>rio de Juzgado para desempeñarse en el Juzgado Federal de</w:t>
        <w:br/>
        <w:t>Rawson (Secretaría de Ejecución 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 del Poder Judicial de</w:t>
        <w:br/>
        <w:t>la Nación, concédesele licencia sin goce de sueldo mien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2|94/SSJ/PERSONAL/1997      (Ctrl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