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º 130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9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2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solicita autorización para realizar una contra-</w:t>
        <w:br/>
        <w:t>tación directa, a los efectos de lograr la provisión de</w:t>
        <w:br/>
        <w:t>materiales de ferretería con destino a la Dirección Gene-</w:t>
        <w:br/>
        <w:t>ral de Arquitectura y Servicios -Prosecretaría de Produc-</w:t>
        <w:br/>
        <w:t>ción-; y teniendo en cuenta lo establecido en el Artícu-</w:t>
        <w:br/>
        <w:t>lo 56, Inciso 3º, Apartado a) 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l Departamento de Compras</w:t>
        <w:br/>
        <w:t>a efectuar la contratación directa pertinente, a los fi-</w:t>
        <w:br/>
        <w:t>nes señalados precedentemente y conforme al pliego, cláu-</w:t>
        <w:br/>
        <w:t>sulas particulares y anexo obrantes a fs. 42/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} Afectar el presente gasto -que as-</w:t>
        <w:br/>
        <w:t>ciende a la suma aproximada de PESOS TREINTA Y SEIS MIL</w:t>
        <w:br/>
        <w:t>NOVECIENTOS CUARENTA ($ 36.940.-)-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23.168.-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2-7-9-0C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450.-  a la Cuenta "Hilados y telas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097-2-2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700.-  a la Cuenta "Compuestos químic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0-01-0097-2-5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2.050.-  a la Cuenta "Repuestos y accesorios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-00-00-01-0097-2-9-6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2.925.-  a la Cuenta "Productos ferros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0-01-0097-2-7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2.353.-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2-5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00.- a la Cuenta "Madera, corcho y sus manufac-</w:t>
        <w:br/>
        <w:t>turas" (05-17-00-00-01-0097-2-1-5-00000-1-</w:t>
        <w:br/>
        <w:t>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894.-  a la Cuenta "Herramientas menore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0-01-0097-2-7-5-00000-1-1.3) del Presu-</w:t>
        <w:br/>
        <w:t>puesto General de Gastos para el Ejercicio Financiero del</w:t>
        <w:br/>
        <w:t>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EXPEDIENTE Nº 130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