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.9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    la    solicitud    de    los    D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Etcharran y Virginia Elsa Lourenco, relativa a</w:t>
        <w:br/>
        <w:t>la cobertura total de los gastos de transplante de médula</w:t>
        <w:br/>
        <w:t>ósea a realizarse a su hija -Flavia Carolina Etcharran- en un</w:t>
        <w:br/>
        <w:t>centro asistencial britán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solicita la respectiva autor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formando de la imposibilidad -por las características</w:t>
        <w:br/>
        <w:t>del transplante- de efectuar el tratamiento en nuestro país,</w:t>
        <w:br/>
        <w:t>desde que no se cuenta con el banco necesario, resultando la</w:t>
        <w:br/>
        <w:t>terapia aconsejada consecuencia de las constantes recaídas de</w:t>
        <w:br/>
        <w:t>la niña, afectada por la enfermedad desde el año de v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medida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se en cuenta que el tratamiento qu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rgico aconsejado no</w:t>
        <w:br/>
        <w:t>podría ser cumplido en el país por no contarse con el banco</w:t>
        <w:br/>
        <w:t>que permita el transplante de médula ósea con donante no</w:t>
        <w:br/>
        <w:t>relacionado HLA idéntico, con carácter de urgente, que se</w:t>
        <w:br/>
        <w:t>recomienda (fs. 27), por lo que, se entiende procedente, en</w:t>
        <w:br/>
        <w:t>este caso, dar cobertura total, en base a la información</w:t>
        <w:br/>
        <w:t>remitida por fax and mail (fs. 31), con cargo de oportuna</w:t>
        <w:br/>
        <w:t>presentación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bución especial</w:t>
        <w:br/>
        <w:t>y por todo concepto equivalente a U$S 109.563,31 (ciento</w:t>
        <w:br/>
        <w:t>nueve mil quinientos sesenta y tres con treinta y un centa-</w:t>
        <w:br/>
        <w:t>vos) para que sea aplicada a los gastos que demande la inter-</w:t>
        <w:br/>
        <w:t>vención quirúrgica de la niña Flavia Carolina Etcharr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