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 Agosto        de 2000.-</w:t>
        <w:br/>
        <w:t>Visto lo solicitado a fs. 174/1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9/2000, de fecha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, en el sentido que en lugar del doctor Cristian Juan Esteban Maldonado</w:t>
        <w:br/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señor GASTON BENTANCUR, con una categoría</w:t>
        <w:br/>
        <w:t>presupuestaria equivalente al cargo de prosecretario administrativo, para colaborar en la</w:t>
        <w:br/>
        <w:t>causa N° 1156, caratulada "Pasteur 633 -Atentado- (Homicidio, lesiones y daños).</w:t>
        <w:br/>
        <w:t>Damnificados: AMIA y DALA.", que tramita ante el Juzgado Nacional en lo Criminal y</w:t>
        <w:br/>
        <w:t>Correccional Federal N°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74/17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 a la</w:t>
        <w:br/>
        <w:t>Dirección General de Administración Financiera a los fines pertinentes. Cumplid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