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8/92</w:t>
        <w:br/>
        <w:t>SUPERINTENDENCIA ADMINISTRATIVA</w:t>
        <w:br/>
        <w:t>JB.4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te-</w:t>
        <w:br/>
        <w:t>rrestre - ida y vuelta - Buenos Aires / Paraná) y antici-</w:t>
        <w:br/>
        <w:t>po de viáticos por el término de tres (3) día, formulado</w:t>
        <w:br/>
        <w:t>precedentemente por el señor Director General Pericial</w:t>
        <w:br/>
        <w:t>del Tribunal, doctor Juan Carlos Garcia, a favor del se-</w:t>
        <w:br/>
        <w:t>ñor Perito Tasador Arquitecto Ricardo Pfister, con moti-</w:t>
        <w:br/>
        <w:t>vo de tener que trasladarse a la ciudad de Paraná a fin</w:t>
        <w:br/>
        <w:t>de realizar evaluaciones vinculadas con la instalación</w:t>
        <w:br/>
        <w:t>en el asiento de los tribunales orales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