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42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34/91</w:t>
        <w:br/>
        <w:t>SUPERINTENDENCIA ADMINISTRATIVA</w:t>
        <w:br/>
        <w:t>JB.12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mensual -con inclusión de repues-</w:t>
        <w:br/>
        <w:t>tos- de una central telefónica marca Siemens ESK</w:t>
        <w:br/>
        <w:t>10/100/10, instalada en el edificio sede de los Tribuna-</w:t>
        <w:br/>
        <w:t>les Federales de Mendoza, durante el período comprendido</w:t>
        <w:br/>
        <w:t>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próximo y el 31 de diciembre de</w:t>
        <w:br/>
        <w:t>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QUITEL S.A." es posee-</w:t>
        <w:br/>
        <w:t>dora de la exclusividad en la asistencia técnica, la que</w:t>
        <w:br/>
        <w:t>incluye la colocación de repuestos originales legítimos</w:t>
        <w:br/>
        <w:t>Siemens de su exclusiva fabricación, los que no se ven-</w:t>
        <w:br/>
        <w:t>den a intermediarios (confr. fs. 2), razón por la cual</w:t>
        <w:br/>
        <w:t>corresponde contratar directamente con la citada firma,</w:t>
        <w:br/>
        <w:t>amparando el procedimiento en lo previsto por el Artícu-</w:t>
        <w:br/>
        <w:t>lo 56, Inciso 3°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EQUITEL S.A.", a los fines señalados preceden-</w:t>
        <w:br/>
        <w:t>temente y conforme a su presupuesto obrante a fs 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é AUSTRALES CINCUENTA Y CUATRO MILLO-</w:t>
        <w:br/>
        <w:t>NES (A 54.000.000.-), a la Cuenta: "Honorarios y retri-</w:t>
        <w:br/>
        <w:t>buciones a terceros" (1-05-002-1-12-1220-230) del Presu-</w:t>
        <w:br/>
        <w:t>puesto General de Gastos para el Ejercicio Financiero</w:t>
        <w:br/>
        <w:t>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9</Characters>
  <CharactersWithSpaces>14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