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21/94    EXP-N°191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  <w:br/>
        <w:t>En ejercicio de las facultades estable-</w:t>
        <w:br/>
        <w:t>cidas en el art. 13 del decreto-ley 1285/58  (Ley 14*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Cuerpo Médico Forense,</w:t>
        <w:br/>
        <w:t>AUXILIAR ADMINISTRATIVO: en reemplazo de la señora Claudia</w:t>
        <w:br/>
        <w:t>M.  García que fue promovida interinamente,  a l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A VICTORIA TERAN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.892.421 -clase 197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certificado</w:t>
        <w:br/>
        <w:t>de reincidencia, título y examen de capacitación los que</w:t>
        <w:br/>
        <w:t>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