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20/85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610/85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0.340/</w:t>
        <w:br/>
        <w:t>85 (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) y sus agregados del registro de</w:t>
        <w:br/>
        <w:t>la Subsecretaría de Administración, relacionado con /</w:t>
        <w:br/>
        <w:t>la locación del inmueble de la calle Bonifac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6</w:t>
        <w:br/>
        <w:t>de la localidad de San Martín (Provincia de Buenos Ai-</w:t>
        <w:br/>
        <w:t>res), sede de distintos tribunales y organismos del /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442/83 se /</w:t>
        <w:br/>
        <w:t>aprobó el respectivo contrato de locación, a partir</w:t>
        <w:br/>
        <w:t>del día 30 de agosto de 1983, por dos (2) años, con</w:t>
        <w:br/>
        <w:t>op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dos (2) años más de prórroga con el consen-</w:t>
        <w:br/>
        <w:t>timiento de los loc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ías antes del vencimiento del pla-</w:t>
        <w:br/>
        <w:t>zo contractual, operado el 30 de agosto de 1985, los</w:t>
        <w:br/>
        <w:t>propietarios del edificio formularon la oferta perti-</w:t>
        <w:br/>
        <w:t>nente para la continuación de la locación durante la</w:t>
        <w:br/>
        <w:t>prórroga acordada, prestando conformidad en cuanto /</w:t>
        <w:br/>
        <w:t>al sistema de reajuste previsto en 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5/36 obra la tasación efec-/</w:t>
        <w:br/>
        <w:t>tuada por el Tasador Oficial, Sr. Sofanor Novillo Cor-</w:t>
        <w:br/>
        <w:t>valán, que fuera requerida a fs. 31 por la Subsecreta-</w:t>
        <w:br/>
        <w:t>ría de Administración, teniendo en cuenta la urgencia</w:t>
        <w:br/>
        <w:t>del caso y las intimaciones efectuadas por los propie-</w:t>
        <w:br/>
        <w:t>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ntre las pretensiones de /</w:t>
        <w:br/>
        <w:t>éstos en cuanto al monto del alquiler y la citada ta-</w:t>
        <w:br/>
        <w:t>sación existe una apreciable diferencia, es preci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er en cuenta la imperiosa necesidad de continuar</w:t>
        <w:br/>
        <w:t>con esta locación, las notorias y habituales dificul-</w:t>
        <w:br/>
        <w:t>tades para lograr el alquiler de propiedades que re-</w:t>
        <w:br/>
        <w:t>sulten aptas para tal destino,  los inconvenientes /</w:t>
        <w:br/>
        <w:t>que provoca la mudanza de dependencias judiciales, /</w:t>
        <w:br/>
        <w:t>con las consiguientes erogaciones que tal situación</w:t>
        <w:br/>
        <w:t>origina, como el hecho de que la reciente instalación</w:t>
        <w:br/>
        <w:t>de la Fiscalía y Defensoría de esa ciudad en el edifi-</w:t>
        <w:br/>
        <w:t>cio de que se trata, han permitido desocupar los loca</w:t>
        <w:br/>
        <w:t>les en que estaban instalados dichos organismos y res-</w:t>
        <w:br/>
        <w:t>cindir los respectivos contratos, suprimiéndose gas-/</w:t>
        <w:br/>
        <w:t>tos de considerable impor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ludidas circunstancias justifi-</w:t>
        <w:br/>
        <w:t>can -a juicio del Tribunal- la aceptación del mayor /</w:t>
        <w:br/>
        <w:t>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titular del</w:t>
        <w:br/>
        <w:t>Juzgado Federal de Primera Instancia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San Martín</w:t>
        <w:br/>
        <w:t>(Prov. de Buenos Aires) a suscribir, "ad-referendum",</w:t>
        <w:br/>
        <w:t>un convenio por la aceptación de la prórroga de dos /</w:t>
        <w:br/>
        <w:t>(2) años, acordada en el contrato aprobado por Resolu-</w:t>
        <w:br/>
        <w:t>ción n°1442/83, con arreglo a un alquiler mensual de</w:t>
        <w:br/>
        <w:t>AUSTRALES UN MIL QUINIENTOS ($A 1.500.-), a partir del</w:t>
        <w:br/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ppdo., conforme al régimen de ajuste</w:t>
        <w:br/>
        <w:t>previsto en dich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</w:t>
        <w:br/>
        <w:t>procederá a confeccionar, con arreglo a las disposi-/</w:t>
        <w:br/>
        <w:t>ciones vigentes en la materia y demás constancias de</w:t>
        <w:br/>
        <w:t>autos, el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20/85</w:t>
      </w:r>
      <w:r>
        <w:rPr>
          <w:rFonts w:ascii="Courier New" w:hAnsi="Courier New"/>
          <w:sz w:val="20"/>
          <w:lang w:val="es-ES_tradnl"/>
        </w:rPr>
        <w:t xml:space="preserve">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610/85 -Ref.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-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o precedente-</w:t>
        <w:br/>
        <w:t>mente dispuesto deberá imputarse a la partida perti-</w:t>
        <w:br/>
        <w:t>nente de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, a sus efectos. Dése in-</w:t>
        <w:br/>
        <w:t>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51</Characters>
  <CharactersWithSpaces>29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 920/85                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